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«МОЛОДЁЖЬ В ГОРО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ашнего задания» - «Интервью с интересным человеко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сов Дмитр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«Б»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4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Третья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Борис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юбас Сергей Алик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 «Центре сохранения историко-культурного наследия Иркутской области», г. Иркутск. Начальник археологической экспед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ликович, как давно Вы занимаетесь археолог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0лет  с 1980 года со 2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чебное заведение Вы заканчи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л  ИГУ,  исторический  факульт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Где Вы работали в после окончания университ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падных и Северных районах Иркутской области, в восточных  районах Красноярского  кр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е первое открытие Вы совер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ь – Илирский  могильнике, это Братский район. Найдено погребение с каменными ножами, наконечниками стрел, наконечниками дротиков, иголками, 5 фигурок (подвесок) из кости животны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мните сколько экспедиций у Вас б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ю деятельность около 200 памятников археологических стоя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Ангарском районе Вы рабо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конечно. Здесь было открыто несколько стоянок первобытного человека и могильников от эпохи палеолита до железного век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ыс. до н. эры – 24 тыс. лет назад). Ещё много мест в долинах рек Ода, Тойсук, Саватеевка. По данным археологических находок восстанавливаем историю Древне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за ваше интервью. Сможете ли Вы рассказать о вашей интересной работе у нас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йте. С удовольствием. Только заранее сообщите о д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многие Семьи ангарчан могут похвастаться дедушкой-археологом и внуками, которые с годовалого возраста  «мотаются» по экспедиция. Нам повезло: Такую семью найти удалось.           Глава семейства – Сергей Аликович  Дзюбас, человек с очень мудрым взглядом. Седины его пышной шевелюры свидетельствуют о том, что он познал многие вековые тайны, неведомые и недоступные обычным смертным.                                                                                                                                  … Ещё на 2 курсе Иркутского Государственного университета он отправился в свою первую экспедицию, определившую, как оказалось, всю дальнейшую семью. ,,Археология , -перефразирует известное высказывание . Сергей Аликович ,- это не профессия , это состояние души .                                                                                                                                                                                        Тридцать лет без малого – жара, палящее солнце или проливной дождь, сухой песок или вязкая глина, лопата или невесомая кисточка – чего только не довелось испытать! В один из тихих осенних вечеров усаживаясь возле девушки и начинаю донимать вопросами.                                                – Чем привлекла тебя Археология?                                                                                                                          - Расскажи о самых незабываемых поездках и находках! Как это происходило ?                                                    - А где хранятся ваши экспонаты?                                                                                                                                        - Какие научные заключения и выводы удалось открыть благодаря вашим изысканиям?                     - Ск. Памятников… Какова их сегодняшняя судьб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04:00Z</dcterms:created>
  <dc:creator>Серегей</dc:creator>
  <dc:description/>
  <dc:language>en-US</dc:language>
  <cp:lastModifiedBy>бернара</cp:lastModifiedBy>
  <cp:lastPrinted>2010-10-18T13:24:00Z</cp:lastPrinted>
  <dcterms:modified xsi:type="dcterms:W3CDTF">2010-12-05T14:04:00Z</dcterms:modified>
  <cp:revision>2</cp:revision>
  <dc:subject/>
  <dc:title/>
</cp:coreProperties>
</file>